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Базовые технические характеристики 2,5-дюймовых жестких дисков.</w:t>
      </w:r>
    </w:p>
    <w:tbl>
      <w:tblPr>
        <w:tblW w:w="15990" w:type="dxa"/>
        <w:jc w:val="left"/>
        <w:tblInd w:w="-3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1980"/>
        <w:gridCol w:w="697"/>
        <w:gridCol w:w="23"/>
        <w:gridCol w:w="720"/>
        <w:gridCol w:w="697"/>
        <w:gridCol w:w="720"/>
        <w:gridCol w:w="720"/>
        <w:gridCol w:w="720"/>
        <w:gridCol w:w="720"/>
        <w:gridCol w:w="720"/>
        <w:gridCol w:w="900"/>
        <w:gridCol w:w="900"/>
        <w:gridCol w:w="2333"/>
        <w:gridCol w:w="25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итель, с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д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Ем-кость Гбай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плас-тин и голо-вок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-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-рость вращения, об./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уфер дан-ных, </w:t>
            </w:r>
            <w:r>
              <w:rPr>
                <w:sz w:val="18"/>
              </w:rPr>
              <w:t>Мбай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-нее время поис-ка, 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остой-кость в ра-боте (2 мс),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даростой-кость при хранении (1 мс),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усти-ческий шум </w:t>
            </w:r>
            <w:r>
              <w:rPr>
                <w:lang w:val="en-US"/>
              </w:rPr>
              <w:t>idle</w:t>
            </w:r>
            <w:r>
              <w:rPr/>
              <w:t>, дБА, тип.(мак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усти-ческий шум поиска, дБА, тип. (макс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нергии, ватт, при:</w:t>
              <w:br/>
              <w:t>запуске-раскрутке</w:t>
              <w:br/>
              <w:t>поиске/записи-чтении</w:t>
              <w:br/>
              <w:t>в покое (idle)/выкл. (</w:t>
            </w:r>
            <w:r>
              <w:rPr>
                <w:lang w:val="en-US"/>
              </w:rPr>
              <w:t>standby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</w:rPr>
              <w:t>Fujitsu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rPr/>
            </w:pPr>
            <w:r>
              <w:rPr/>
              <w:t>(2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120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100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080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060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040</w:t>
            </w:r>
            <w:r>
              <w:rPr>
                <w:lang w:val="en-US"/>
              </w:rPr>
              <w:t>B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A/15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C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  <w:br/>
            </w:r>
            <w:r>
              <w:rPr/>
              <w:t>1,9</w:t>
            </w:r>
            <w:r>
              <w:rPr>
                <w:lang w:val="en-US"/>
              </w:rPr>
              <w:t>/1,9</w:t>
              <w:br/>
              <w:t>0,</w:t>
            </w:r>
            <w:r>
              <w:rPr/>
              <w:t>6</w:t>
            </w:r>
            <w:r>
              <w:rPr>
                <w:lang w:val="en-US"/>
              </w:rPr>
              <w:t>/0,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B (Fluid Dynamic Bearing) spindle motor, Head Load/ Unload mechanism, Reduced Power Consumption, GDT (Glass Direct Texture) Media, +5 to +55 C oper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V2AH</w:t>
            </w:r>
          </w:p>
          <w:p>
            <w:pPr>
              <w:pStyle w:val="Normal"/>
              <w:rPr/>
            </w:pPr>
            <w:r>
              <w:rPr/>
              <w:t>(2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120</w:t>
            </w:r>
            <w:r>
              <w:rPr>
                <w:lang w:val="en-US"/>
              </w:rPr>
              <w:t>A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100</w:t>
            </w:r>
            <w:r>
              <w:rPr>
                <w:lang w:val="en-US"/>
              </w:rPr>
              <w:t>A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080</w:t>
            </w:r>
            <w:r>
              <w:rPr>
                <w:lang w:val="en-US"/>
              </w:rPr>
              <w:t>A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060</w:t>
            </w:r>
            <w:r>
              <w:rPr>
                <w:lang w:val="en-US"/>
              </w:rPr>
              <w:t>A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040</w:t>
            </w:r>
            <w:r>
              <w:rPr>
                <w:lang w:val="en-US"/>
              </w:rPr>
              <w:t>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  <w:br/>
            </w:r>
            <w:r>
              <w:rPr/>
              <w:t>1,9</w:t>
            </w:r>
            <w:r>
              <w:rPr>
                <w:lang w:val="en-US"/>
              </w:rPr>
              <w:t>/1,9</w:t>
              <w:br/>
              <w:t>0,</w:t>
            </w:r>
            <w:r>
              <w:rPr/>
              <w:t>6</w:t>
            </w:r>
            <w:r>
              <w:rPr>
                <w:lang w:val="en-US"/>
              </w:rPr>
              <w:t>/0,</w:t>
            </w: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T</w:t>
            </w:r>
            <w:r>
              <w:rPr/>
              <w:t>2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rPr/>
            </w:pPr>
            <w:r>
              <w:rPr/>
              <w:t>(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T</w:t>
            </w:r>
            <w:r>
              <w:rPr/>
              <w:t>2080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T</w:t>
            </w:r>
            <w:r>
              <w:rPr/>
              <w:t>2060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T</w:t>
            </w:r>
            <w:r>
              <w:rPr/>
              <w:t>2040</w:t>
            </w:r>
            <w:r>
              <w:rPr>
                <w:lang w:val="en-US"/>
              </w:rPr>
              <w:t>B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ATA/15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C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  <w:br/>
              <w:t>2,3/2,3</w:t>
              <w:br/>
              <w:t>0,85/0,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DB (Fluid Dynamic Bearing) spindle motor, Head Load/ Unload mechanism, GDT (Glass Direct Texture) Media - 10.7 Gb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69 Gb/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T2AH</w:t>
            </w:r>
          </w:p>
          <w:p>
            <w:pPr>
              <w:pStyle w:val="Normal"/>
              <w:rPr/>
            </w:pPr>
            <w:r>
              <w:rPr/>
              <w:t>(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T2080A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HT2060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T2040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  <w:br/>
              <w:t>2,3/2,3</w:t>
              <w:br/>
              <w:t>0,85/0,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1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B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200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V</w:t>
            </w:r>
            <w:r>
              <w:rPr/>
              <w:t>21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B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TA/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,5</w:t>
              <w:br/>
              <w:t>1,6/1,6</w:t>
              <w:br/>
              <w:t>0,5/0,</w:t>
            </w: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пластинный дизайн, толщина 12,5 мм, вес 135 г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HV2AT</w:t>
            </w:r>
          </w:p>
          <w:p>
            <w:pPr>
              <w:pStyle w:val="Normal"/>
              <w:rPr/>
            </w:pPr>
            <w:r>
              <w:rPr/>
              <w:t>(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HV2120AT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HV2100AT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HV2080AT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HV2060AT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HV2040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  <w:br/>
              <w:t>1,6/1,6</w:t>
              <w:br/>
              <w:t>0,5/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B, HLUM, GDTM, +5 to +55 C oper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U2100AT MHT2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20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U2100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T2080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T2060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T2040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T2030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HT2020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  <w:br/>
              <w:t>2,0/2,1</w:t>
              <w:br/>
              <w:t>0,65/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DB, HLUM, GDTM - 10.7 Gb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85.2 or 69 Gb/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itachi Global Storage Technologi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star 5K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HTS541010G9AT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S541080G9AT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S541060G9AT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TS541040G9AT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  <w:br/>
              <w:t>2,0/2,0</w:t>
              <w:br/>
              <w:t>0,6/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 xml:space="preserve">Max. areal density 86/70/70/70 </w:t>
            </w:r>
            <w:r>
              <w:rPr>
                <w:lang w:val="en-US"/>
              </w:rPr>
              <w:t>Gb/in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star 5K100 Serial 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S541010G9SA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S541080G9SA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S541060G9SA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TS541040G9SA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NCQ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  <w:br/>
              <w:t>2,0/2,0</w:t>
              <w:br/>
              <w:t>0,85/0,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ax. areal density 86/70/70/70 </w:t>
            </w:r>
            <w:r>
              <w:rPr>
                <w:lang w:val="en-US"/>
              </w:rPr>
              <w:t>Gb/in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star 5K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S548080M9AT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S548060M9AT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S548040M9AT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S548020M9AT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en-US"/>
              </w:rPr>
              <w:t>25(27)</w:t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  <w:t>25(27)</w:t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  <w:t>21(24)</w:t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  <w:t>21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31)</w:t>
            </w:r>
          </w:p>
          <w:p>
            <w:pPr>
              <w:pStyle w:val="Normal"/>
              <w:rPr/>
            </w:pPr>
            <w:r>
              <w:rPr/>
              <w:t>29(31)</w:t>
            </w:r>
          </w:p>
          <w:p>
            <w:pPr>
              <w:pStyle w:val="Normal"/>
              <w:rPr/>
            </w:pPr>
            <w:r>
              <w:rPr/>
              <w:t>26(28)</w:t>
            </w:r>
          </w:p>
          <w:p>
            <w:pPr>
              <w:pStyle w:val="Normal"/>
              <w:rPr/>
            </w:pPr>
            <w:r>
              <w:rPr/>
              <w:t>26(28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  <w:br/>
              <w:t>2,</w:t>
            </w:r>
            <w:r>
              <w:rPr/>
              <w:t>6</w:t>
            </w:r>
            <w:r>
              <w:rPr>
                <w:lang w:val="en-US"/>
              </w:rPr>
              <w:t>/2,</w:t>
            </w:r>
            <w:r>
              <w:rPr/>
              <w:t>5</w:t>
            </w:r>
            <w:r>
              <w:rPr>
                <w:lang w:val="en-US"/>
              </w:rPr>
              <w:br/>
              <w:t>0,85/0,</w:t>
            </w: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ax. areal density 70 </w:t>
            </w:r>
            <w:r>
              <w:rPr>
                <w:lang w:val="en-US"/>
              </w:rPr>
              <w:t>Gb/in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amsun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Point M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M120J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M100J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M080I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M060H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M040H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,5</w:t>
              <w:br/>
              <w:t>2,1/2,0</w:t>
              <w:br/>
              <w:t>0,65/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R</w:t>
            </w:r>
            <w:r>
              <w:rPr/>
              <w:t>-головки в старших моделя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Point M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0804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0603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0402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  <w:br/>
              <w:t>2,4/2,4</w:t>
              <w:br/>
              <w:t>0,85/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полные аналоги для интерфейса </w:t>
            </w:r>
            <w:r>
              <w:rPr>
                <w:lang w:val="en-US"/>
              </w:rPr>
              <w:t>Serial</w:t>
            </w:r>
            <w:r>
              <w:rPr/>
              <w:t xml:space="preserve"> </w:t>
            </w:r>
            <w:r>
              <w:rPr>
                <w:lang w:val="en-US"/>
              </w:rPr>
              <w:t>ATA</w:t>
            </w:r>
          </w:p>
        </w:tc>
      </w:tr>
      <w:tr>
        <w:trPr>
          <w:cantSplit w:val="true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aga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mentus 5400.2</w:t>
            </w:r>
            <w:r>
              <w:rPr/>
              <w:t xml:space="preserve"> 120</w:t>
            </w:r>
            <w:r>
              <w:rPr>
                <w:lang w:val="en-US"/>
              </w:rPr>
              <w:t>GB Famil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2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9120821A(A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9100824A(AS)</w:t>
            </w:r>
          </w:p>
          <w:p>
            <w:pPr>
              <w:pStyle w:val="Normal"/>
              <w:rPr>
                <w:rStyle w:val="Datatblval"/>
                <w:lang w:val="en-US"/>
              </w:rPr>
            </w:pPr>
            <w:r>
              <w:rPr>
                <w:rStyle w:val="Datatblval"/>
                <w:lang w:val="en-US"/>
              </w:rPr>
              <w:t>ST98823A</w:t>
            </w:r>
            <w:r>
              <w:rPr>
                <w:lang w:val="en-US"/>
              </w:rPr>
              <w:t>(AS)</w:t>
            </w:r>
          </w:p>
          <w:p>
            <w:pPr>
              <w:pStyle w:val="Normal"/>
              <w:rPr>
                <w:rStyle w:val="Datatblval"/>
                <w:lang w:val="en-US"/>
              </w:rPr>
            </w:pPr>
            <w:r>
              <w:rPr>
                <w:rStyle w:val="Datatblval"/>
                <w:lang w:val="en-US"/>
              </w:rPr>
              <w:t>ST96812A</w:t>
            </w:r>
            <w:r>
              <w:rPr>
                <w:lang w:val="en-US"/>
              </w:rPr>
              <w:t>(AS)</w:t>
            </w:r>
          </w:p>
          <w:p>
            <w:pPr>
              <w:pStyle w:val="Normal"/>
              <w:rPr>
                <w:rStyle w:val="Datatblval"/>
                <w:lang w:val="en-US"/>
              </w:rPr>
            </w:pPr>
            <w:r>
              <w:rPr>
                <w:rStyle w:val="Datatblval"/>
                <w:lang w:val="en-US"/>
              </w:rPr>
              <w:t>ST94813A</w:t>
            </w:r>
            <w:r>
              <w:rPr>
                <w:lang w:val="en-US"/>
              </w:rPr>
              <w:t>(A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atatblval"/>
                <w:lang w:val="en-US"/>
              </w:rPr>
              <w:t>ST93811A</w:t>
            </w:r>
            <w:r>
              <w:rPr>
                <w:lang w:val="en-US"/>
              </w:rPr>
              <w:t>(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SATA-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(29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(5,5)</w:t>
              <w:br/>
              <w:t>1,8/1,8 (1,9/2,3)</w:t>
              <w:br/>
              <w:t>0,8/0,26 (0,8/0,28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DB</w:t>
            </w:r>
            <w:r>
              <w:rPr>
                <w:color w:val="000000"/>
                <w:szCs w:val="14"/>
                <w:lang w:val="en-US"/>
              </w:rPr>
              <w:t>, QuietStep ramp loa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mentus 5400.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9100823A</w:t>
            </w:r>
          </w:p>
          <w:p>
            <w:pPr>
              <w:pStyle w:val="Normal"/>
              <w:rPr/>
            </w:pPr>
            <w:r>
              <w:rPr>
                <w:rStyle w:val="Datatblval"/>
                <w:lang w:val="en-US"/>
              </w:rPr>
              <w:t>ST980821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atatblval"/>
                <w:lang w:val="en-US"/>
              </w:rPr>
              <w:t>ST960822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(29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  <w:br/>
              <w:t>2,3/2,1</w:t>
              <w:br/>
              <w:t>0,99/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DB</w:t>
            </w:r>
            <w:r>
              <w:rPr>
                <w:color w:val="000000"/>
                <w:szCs w:val="14"/>
                <w:lang w:val="en-US"/>
              </w:rPr>
              <w:t>, QuietStep ramp load</w:t>
            </w:r>
          </w:p>
        </w:tc>
      </w:tr>
      <w:tr>
        <w:trPr>
          <w:cantSplit w:val="true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shib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xx26G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8026GAX MK6026GAX MK4026G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?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  <w:br/>
              <w:t>2,9/2,5</w:t>
              <w:br/>
              <w:t>1,05/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B</w:t>
            </w:r>
          </w:p>
        </w:tc>
      </w:tr>
      <w:tr>
        <w:trPr>
          <w:cantSplit w:val="true"/>
        </w:trPr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estern Digita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 Scor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800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600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400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800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600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400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ATA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  <w:br/>
              <w:t>2,5/2,5</w:t>
              <w:br/>
              <w:t>0,85/0,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raStep Ramp locks the heads off the data disk to provide additional shock protection; Operating Temperature = 5-6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atatblval">
    <w:name w:val="datatbl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2:00:00Z</dcterms:created>
  <dc:creator>LX</dc:creator>
  <dc:description/>
  <cp:keywords/>
  <dc:language>en-US</dc:language>
  <cp:lastModifiedBy>LX</cp:lastModifiedBy>
  <dcterms:modified xsi:type="dcterms:W3CDTF">2006-05-27T09:50:00Z</dcterms:modified>
  <cp:revision>37</cp:revision>
  <dc:subject/>
  <dc:title>Таблица 1</dc:title>
</cp:coreProperties>
</file>